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D6math.doc</w:t>
        <w:tab/>
        <w:t>ver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oc-Source file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right (c) 2001 Manabu YAMAD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$Id: D6math.doc,v 1.3 2001/06/19 06:29:16 odakker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2math.sty �������Ƥ����</w:t>
      </w:r>
      <w:r>
        <w:rPr>
          <w:rtl w:val="true"/>
        </w:rPr>
        <w:t>ޥ</w:t>
      </w:r>
      <w:r>
        <w:rPr/>
        <w:t>���</w:t>
      </w:r>
      <w:r>
        <w:rPr/>
        <w:t>ϰʲ����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D[n]{A}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P[n][y]{A}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vect{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inv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grad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div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rot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bold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arrow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nabla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char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dennou6 v0.0}{2001/01/20}{Documentation added for doc by Manabu YAMA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0.1}{2001/02/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{Doc �ե���������. Dsqrt �����. DD, DP �Υ��</w:t>
      </w:r>
      <w:r>
        <w:rPr>
          <w:rtl w:val="true"/>
        </w:rPr>
        <w:t>ڡ</w:t>
      </w:r>
      <w:r>
        <w:rPr/>
        <w:t>���</w:t>
      </w:r>
      <w:r>
        <w:rPr/>
        <w:t>Ĵ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6math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D6math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{\tt Dmath.sty} ��, �����Ϥ��</w:t>
      </w:r>
      <w:r>
        <w:rPr/>
        <w:t>뤿��</w:t>
      </w:r>
      <w:r>
        <w:rPr/>
        <w:t>Τ��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ʥ</w:t>
      </w:r>
      <w:r>
        <w:rPr>
          <w:rtl w:val="true"/>
        </w:rPr>
        <w:t>ޥ</w:t>
      </w:r>
      <w:r>
        <w:rPr/>
        <w:t>�����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</w:t>
      </w:r>
      <w:r>
        <w:rPr>
          <w:rtl w:val="true"/>
        </w:rPr>
        <w:t>ޥ</w:t>
      </w:r>
      <w:r>
        <w:rPr/>
        <w:t>�����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D,D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texsty.Dmath.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D}\DescribeMacro{\D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���ʬ, 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D{A}{x}!      &amp; $\Ddsty \DD{A}{x}$  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D[2]{A}{x}!   &amp; $\Ddsty \DD[2]{A}{x}$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D{}{x}!       &amp; $\Ddsty \DD{}{x}$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P{A}{x}!      &amp; $\Ddsty \DP{A}{x}$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P[2]{A}{x}!   &amp; $\Ddsty \DP[2]{A}{x}$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P[][y]{A}{x}! &amp; $\Ddsty \DP[][y]{A}{x}$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P[2][y]{A}{x}! &amp; $\Ddsty \DP[2][y]{A}{x}$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vect,Dlapla,Ddiv {\em etc.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texsty.Dmath.Dv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DescribeMacro{\Dv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DescribeMacro{\Dlapla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gr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d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r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�</w:t>
      </w:r>
      <w:r>
        <w:rPr/>
        <w:t>٥</w:t>
      </w:r>
      <w:r>
        <w:rPr/>
        <w:t>��</w:t>
      </w:r>
      <w:r>
        <w:rPr/>
        <w:t>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���ˡ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{lc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&amp; \verb!\Dboldvect!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&amp; \verb!\Darrowvect! ����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!\Dvect{v}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&amp; \Dboldvect $\Ddsty \Dvect{v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&amp; \Darrowvect $\Ddsty \Dvect{v}$  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%\Dboldvec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lapla A!       &amp; $\Ddsty \Dlapla A$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lapla[4] A!    &amp; $\Ddsty \Dlapla[4] A$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{lc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&amp;\verb!\Dnablagrad!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&amp; \verb!\Dchargrad! 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!\Dgrad A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&amp; \Dnablagrad $\Ddsty \Dgrad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&amp; \Dchargrad $\Ddsty \Dgrad A$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!\Ddiv \Dvect{v}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&amp; \Dnablagrad $\Ddsty \Ddiv \Dvect{v}$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&amp; \Dchargrad $\Ddsty \Ddiv \Dvect{v}$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!\Drot \Dvect{v}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&amp; \Dnablagrad $\Ddsty \Drot \Dvect{v}$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&amp; \Dchargrad $\Ddsty \Drot \Dvect{v}$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 \verb!\Dvect!�Υ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boldvect! (�ǥե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arrowvect!���</w:t>
      </w:r>
      <w:r>
        <w:rPr>
          <w:rtl w:val="true"/>
        </w:rPr>
        <w:t>ޥ</w:t>
      </w:r>
      <w:r>
        <w:rPr/>
        <w:t>�</w:t>
      </w:r>
      <w:r>
        <w:rPr/>
        <w:t>ɤˤ�ä��</w:t>
      </w:r>
      <w:r>
        <w:rPr>
          <w:rtl w:val="true"/>
        </w:rPr>
        <w:t>ڤ��ؤ</w:t>
      </w:r>
      <w:r>
        <w:rPr/>
        <w:t>��</w:t>
      </w:r>
      <w:r>
        <w:rPr/>
        <w:t>뤳�</w:t>
      </w:r>
      <w:r>
        <w:rPr/>
        <w:t xml:space="preserve">Ȥ��Ǥ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 \verb!\Dgrad,\Ddiv,\Drot!�Υ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verb!\Dnablagrad!(�ǥե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verb!\Dchargrad!���</w:t>
      </w:r>
      <w:r>
        <w:rPr>
          <w:rtl w:val="true"/>
        </w:rPr>
        <w:t>ޥ</w:t>
      </w:r>
      <w:r>
        <w:rPr/>
        <w:t>�</w:t>
      </w:r>
      <w:r>
        <w:rPr/>
        <w:t>ɤˤ�ä��</w:t>
      </w:r>
      <w:r>
        <w:rPr>
          <w:rtl w:val="true"/>
        </w:rPr>
        <w:t>ڤ��ؤ</w:t>
      </w:r>
      <w:r>
        <w:rPr/>
        <w:t>��</w:t>
      </w:r>
      <w:r>
        <w:rPr/>
        <w:t>뤳�</w:t>
      </w:r>
      <w:r>
        <w:rPr/>
        <w:t>Ȥ�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ubsubsection{Dinv, Dd, Ddint, Dtint, Dsq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abel{texsty.Dmath.Di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i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d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t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sq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��ʬ�ʤɤ���¾�ο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inv{2}!               &amp; $\Ddsty \Dinv{2}$  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int A \Dd x!           &amp; $\Ddsty \int A \Dd x$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dint A \Dd x \Dd y!    &amp; $\Ddsty \Ddint A \Dd x \Dd y$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tint A \Dd x \Dd y \Dd z!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$\Ddsty \Dtint A \Dd x \Dd y \Dd z$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sqrt{g}+\Dsqrt{h}!  &amp;   $\Dsqrt{g}+\Dsqrt{h}$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 \verb!\Dd,\Ddint,\Dtint!�Ǥ�, ���</w:t>
      </w:r>
      <w:r>
        <w:rPr>
          <w:rtl w:val="true"/>
        </w:rPr>
        <w:t>ڡ</w:t>
      </w:r>
      <w:r>
        <w:rPr/>
        <w:t>�����</w:t>
      </w:r>
      <w:r>
        <w:rPr/>
        <w:t>Ĵ����Ԥʤ�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 \verb!\Dsqrt!�Ǥ�, �</w:t>
      </w:r>
      <w:r>
        <w:rPr/>
        <w:t>롼�</w:t>
      </w:r>
      <w:r>
        <w:rPr/>
        <w:t>Ȥι⤵Ĵ����Ԥʤ�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ubsubsection{Dd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abel{texsty.Dmath.Dd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d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!\displaystyle!��ά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!\Dds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6math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6math.sty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Ǥ� {\tt D6math.sty} �˴</w:t>
      </w:r>
      <w:r>
        <w:rPr>
          <w:rtl w:val="true"/>
        </w:rPr>
        <w:t>ޤޤ��ޥ</w:t>
      </w:r>
      <w:r>
        <w:rPr/>
        <w:t>���</w:t>
      </w:r>
      <w:r>
        <w:rPr/>
        <w:t>Υ����ɤ���⤹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ʬ��ɽ������</w:t>
      </w:r>
      <w:r>
        <w:rPr>
          <w:rtl w:val="true"/>
        </w:rPr>
        <w:t>ޥ</w:t>
      </w:r>
      <w:r>
        <w:rPr/>
        <w:t>�������</w:t>
      </w:r>
      <w:r>
        <w:rPr/>
        <w:t xml:space="preserve">ϰʲ����̤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⤷�������ʸ�� 1) |[| �ǤϤ��</w:t>
      </w:r>
      <w:r>
        <w:rPr>
          <w:rtl w:val="true"/>
        </w:rPr>
        <w:t>ޤ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���ʬ��ɽ�����</w:t>
      </w:r>
      <w:r>
        <w:rPr/>
        <w:t>뤿��</w:t>
      </w:r>
      <w:r>
        <w:rPr/>
        <w:t>Υ</w:t>
      </w:r>
      <w:r>
        <w:rPr>
          <w:rtl w:val="true"/>
        </w:rPr>
        <w:t>ޥ</w:t>
      </w:r>
      <w:r>
        <w:rPr/>
        <w:t xml:space="preserve">��� </w:t>
      </w:r>
      <w:r>
        <w:rPr/>
        <w:t>|\D@D| ��ƤӽФ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</w:t>
      </w:r>
      <w:r>
        <w:rPr>
          <w:rtl w:val="true"/>
        </w:rPr>
        <w:t>ޤ</w:t>
      </w:r>
      <w:r>
        <w:rPr/>
        <w:t>�����</w:t>
      </w:r>
      <w:r>
        <w:rPr/>
        <w:t>ȤΥ��</w:t>
      </w:r>
      <w:r>
        <w:rPr>
          <w:rtl w:val="true"/>
        </w:rPr>
        <w:t>ڡ</w:t>
      </w:r>
      <w:r>
        <w:rPr/>
        <w:t>���</w:t>
      </w:r>
      <w:r>
        <w:rPr/>
        <w:t>Ĵ� |\D@space| �� |\!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2) |[|��̵����� |\D@D[]| �Ȥ��ƸƤӽФ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</w:t>
      </w:r>
      <w:r>
        <w:rPr>
          <w:rtl w:val="true"/>
        </w:rPr>
        <w:t>ޤ</w:t>
      </w:r>
      <w:r>
        <w:rPr/>
        <w:t>�����</w:t>
      </w:r>
      <w:r>
        <w:rPr/>
        <w:t>ȤΥ��</w:t>
      </w:r>
      <w:r>
        <w:rPr>
          <w:rtl w:val="true"/>
        </w:rPr>
        <w:t>ڡ</w:t>
      </w:r>
      <w:r>
        <w:rPr/>
        <w:t>���</w:t>
      </w:r>
      <w:r>
        <w:rPr/>
        <w:t>Ĵ� |\D@space| �ϥ��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D}{\@ifnextchar [{\def\D@space{\!}\D@D}{\def\D@space{}\D@D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ǥ�</w:t>
      </w:r>
      <w:r>
        <w:rPr>
          <w:rtl w:val="true"/>
        </w:rPr>
        <w:t>ߥ</w:t>
      </w:r>
      <w:r>
        <w:rPr/>
        <w:t>����</w:t>
      </w:r>
      <w:r>
        <w:rPr/>
        <w:t>Ȥ��� |[|, |]| ��Ȥ�, 3�Ĥΰ���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 2 ������ 3 �������ʬ������Τ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�� 1 ��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D[#1]#2#3{\frac{d^{#1}\D@space #2}{d #3{}^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ʬ��ɽ������</w:t>
      </w:r>
      <w:r>
        <w:rPr>
          <w:rtl w:val="true"/>
        </w:rPr>
        <w:t>ޥ</w:t>
      </w:r>
      <w:r>
        <w:rPr/>
        <w:t>�������</w:t>
      </w:r>
      <w:r>
        <w:rPr/>
        <w:t xml:space="preserve">ϰʲ����̤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⤷�������ʸ�� 1) |[| �ǤϤ��</w:t>
      </w:r>
      <w:r>
        <w:rPr>
          <w:rtl w:val="true"/>
        </w:rPr>
        <w:t>ޤ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|\D@P| ��ƤӽФ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</w:t>
      </w:r>
      <w:r>
        <w:rPr>
          <w:rtl w:val="true"/>
        </w:rPr>
        <w:t>ޤ</w:t>
      </w:r>
      <w:r>
        <w:rPr/>
        <w:t>�����</w:t>
      </w:r>
      <w:r>
        <w:rPr/>
        <w:t>ȤΥ��</w:t>
      </w:r>
      <w:r>
        <w:rPr>
          <w:rtl w:val="true"/>
        </w:rPr>
        <w:t>ڡ</w:t>
      </w:r>
      <w:r>
        <w:rPr/>
        <w:t>���</w:t>
      </w:r>
      <w:r>
        <w:rPr/>
        <w:t>Ĵ� |\D@space| �� |\!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2) |[| ��̵����� |\D@P[]| �Ȥ��ƸƤӽФ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</w:t>
      </w:r>
      <w:r>
        <w:rPr>
          <w:rtl w:val="true"/>
        </w:rPr>
        <w:t>ޤ</w:t>
      </w:r>
      <w:r>
        <w:rPr/>
        <w:t>�����</w:t>
      </w:r>
      <w:r>
        <w:rPr/>
        <w:t>ȤΥ��</w:t>
      </w:r>
      <w:r>
        <w:rPr>
          <w:rtl w:val="true"/>
        </w:rPr>
        <w:t>ڡ</w:t>
      </w:r>
      <w:r>
        <w:rPr/>
        <w:t>���</w:t>
      </w:r>
      <w:r>
        <w:rPr/>
        <w:t>Ĵ� |\D@space| �ϥ��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P}{\@ifnextchar [{\def\D@space{\!}\D@P}{\def\D@space{}\D@P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ǥ�</w:t>
      </w:r>
      <w:r>
        <w:rPr>
          <w:rtl w:val="true"/>
        </w:rPr>
        <w:t>ߥ</w:t>
      </w:r>
      <w:r>
        <w:rPr/>
        <w:t>����</w:t>
      </w:r>
      <w:r>
        <w:rPr/>
        <w:t>Ȥ��� |[|, |]| ��Ȥ�, 1�Ĥΰ���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⤷���μ������ʸ�� 1) |[| �ǤϤ��</w:t>
      </w:r>
      <w:r>
        <w:rPr>
          <w:rtl w:val="true"/>
        </w:rPr>
        <w:t>ޤ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@Pi| ��ƤӽФ�. ���κ�, ����|[|, |]| �ǰϤ</w:t>
      </w:r>
      <w:r>
        <w:rPr>
          <w:rtl w:val="true"/>
        </w:rPr>
        <w:t>ߺ</w:t>
      </w:r>
      <w:r>
        <w:rPr/>
        <w:t>��ٰ��</w:t>
      </w:r>
      <w:r>
        <w:rPr/>
        <w:t>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2) |[| ��̵�����  ����|[|, |]| �ǰϤ�|\D@PD|�˰��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P[#1]{\@ifnextchar [{\D@Pi[#1]}{\D@PD[#1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P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ǥ�</w:t>
      </w:r>
      <w:r>
        <w:rPr>
          <w:rtl w:val="true"/>
        </w:rPr>
        <w:t>ߥ</w:t>
      </w:r>
      <w:r>
        <w:rPr/>
        <w:t>����</w:t>
      </w:r>
      <w:r>
        <w:rPr/>
        <w:t>Ȥ��� |[|, |]| ��Ȥ�, 3�Ĥΰ���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 2 ������ 3 �������ʬ������Τ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�� 1 ��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PD[#1]#2#3{\frac{\partial^{#1}\D@space #2}{\partial #3{}^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P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ǥ�</w:t>
      </w:r>
      <w:r>
        <w:rPr>
          <w:rtl w:val="true"/>
        </w:rPr>
        <w:t>ߥ</w:t>
      </w:r>
      <w:r>
        <w:rPr/>
        <w:t>����</w:t>
      </w:r>
      <w:r>
        <w:rPr/>
        <w:t>Ȥ��� |[|, |]| ��Ȥ�, 4�Ĥΰ���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 3 ������ 4 �������ʬ������Τ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�� 1 ����, �� 2 ������</w:t>
      </w:r>
      <w:r>
        <w:rPr/>
        <w:t>ꤷ����</w:t>
      </w:r>
      <w:r>
        <w:rPr/>
        <w:t>Τ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D@Pi[#1][#2]#3#4{\left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frac{\partial^{#1}\D@space #3}{\partial #4{}^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right)_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v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v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</w:t>
      </w:r>
      <w:r>
        <w:rPr/>
        <w:t>٥</w:t>
      </w:r>
      <w:r>
        <w:rPr/>
        <w:t>��</w:t>
      </w:r>
      <w:r>
        <w:rPr/>
        <w:t>ȥ�ɽ���ѤΥ</w:t>
      </w:r>
      <w:r>
        <w:rPr>
          <w:rtl w:val="true"/>
        </w:rPr>
        <w:t>ޥ</w:t>
      </w:r>
      <w:r>
        <w:rPr/>
        <w:t xml:space="preserve">��� </w:t>
      </w:r>
      <w:r>
        <w:rPr/>
        <w:t>|\Dvect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boldvect|���</w:t>
      </w:r>
      <w:r>
        <w:rPr/>
        <w:t>뤤��</w:t>
      </w:r>
      <w:r>
        <w:rPr/>
        <w:t>|\Darrowvect|��ˤ�ä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boldvect|����</w:t>
      </w:r>
      <w:r>
        <w:rPr/>
        <w:t>ꤹ���</w:t>
      </w:r>
      <w:r>
        <w:rPr/>
        <w:t>, �</w:t>
      </w:r>
      <w:r>
        <w:rPr>
          <w:rtl w:val="true"/>
        </w:rPr>
        <w:t>ܡ</w:t>
      </w:r>
      <w:r>
        <w:rPr/>
        <w:t>�����</w:t>
      </w:r>
      <w:r>
        <w:rPr/>
        <w:t>ΤΥ</w:t>
      </w:r>
      <w:r>
        <w:rPr/>
        <w:t>٥</w:t>
      </w:r>
      <w:r>
        <w:rPr/>
        <w:t>��</w:t>
      </w:r>
      <w:r>
        <w:rPr/>
        <w:t>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arrowvect|����</w:t>
      </w:r>
      <w:r>
        <w:rPr/>
        <w:t>ꤹ���</w:t>
      </w:r>
      <w:r>
        <w:rPr/>
        <w:t>, �����Ѥ����</w:t>
      </w:r>
      <w:r>
        <w:rPr/>
        <w:t>٥</w:t>
      </w:r>
      <w:r>
        <w:rPr/>
        <w:t>��</w:t>
      </w:r>
      <w:r>
        <w:rPr/>
        <w:t>ȥ�ɽ���Ȥ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boldv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vect| �� |\D@bvect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boldvect}{\let\Dvect\D@bvect}   % 95/12/15 (takepi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bv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</w:t>
      </w:r>
      <w:r>
        <w:rPr>
          <w:rtl w:val="true"/>
        </w:rPr>
        <w:t>ܡ</w:t>
      </w:r>
      <w:r>
        <w:rPr/>
        <w:t>���</w:t>
      </w:r>
      <w:r>
        <w:rPr/>
        <w:t>ɿ�ե���Ȥǽ��Ϥ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@bvect}[1]{\mbox{\boldmath $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arrowv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vect| �� |\D@avect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arrowvect}{\let\Dvect\D@avect}            % 95/12/15 (takepi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av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��Υ</w:t>
      </w:r>
      <w:r>
        <w:rPr/>
        <w:t>٥</w:t>
      </w:r>
      <w:r>
        <w:rPr/>
        <w:t>��</w:t>
      </w:r>
      <w:r>
        <w:rPr/>
        <w:t>ȥ</w:t>
      </w:r>
      <w:r>
        <w:rPr/>
        <w:t>뵭����</w:t>
      </w:r>
      <w:r>
        <w:rPr/>
        <w:t>դ����Ϥ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command{\D@avect}[1]{\mbox{$\vec{#1}$}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lap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lap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⤷�������ʸ�� 1) |[| �ǤϤ��</w:t>
      </w:r>
      <w:r>
        <w:rPr>
          <w:rtl w:val="true"/>
        </w:rPr>
        <w:t>ޤ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|\D@lapla| ��ƤӽФ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2) |[| ��̵����� |\D@lapla[2]| �Ȥ��ƸƤӽФ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lapla}{\@ifnextchar [{\D@lapla}{\D@lapla[2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lap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ǥ�</w:t>
      </w:r>
      <w:r>
        <w:rPr>
          <w:rtl w:val="true"/>
        </w:rPr>
        <w:t>ߥ</w:t>
      </w:r>
      <w:r>
        <w:rPr/>
        <w:t>����</w:t>
      </w:r>
      <w:r>
        <w:rPr/>
        <w:t>Ȥ��� |[|, |]| ��Ȥ�, ����1�Ĥ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|\nabla| ����ΰ��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lapla[#1]{\nabla^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grad, Ddiv, Dr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, ȯ��, ��ž��ɽ������ |Dgrad|, |Ddiv|, |Drot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nablagrad| ���</w:t>
      </w:r>
      <w:r>
        <w:rPr/>
        <w:t xml:space="preserve">뤤�� </w:t>
      </w:r>
      <w:r>
        <w:rPr/>
        <w:t>|\Dchargrad| �ˤ�ä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nablagrad| �ϥʥ</w:t>
      </w:r>
      <w:r>
        <w:rPr/>
        <w:t>֥�</w:t>
      </w:r>
      <w:r>
        <w:rPr/>
        <w:t>黻�</w:t>
      </w:r>
      <w:r>
        <w:rPr/>
        <w:t xml:space="preserve">Ҥ��Ѥ���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chargrad|  ��ʸ����Ѥ���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nablagr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Dgrad|, |Ddiv|, |Drot| �򤽤</w:t>
      </w:r>
      <w:r>
        <w:rPr/>
        <w:t>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D@ngrad|, |D@ndiv|, |D@nrot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ngr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nd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nr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D@ngrad|, |D@ndiv|, |D@nrot| ��ʥ</w:t>
      </w:r>
      <w:r>
        <w:rPr/>
        <w:t>֥�</w:t>
      </w:r>
      <w:r>
        <w:rPr/>
        <w:t>黻�</w:t>
      </w:r>
      <w:r>
        <w:rPr/>
        <w:t>Ҥ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nablagrad}{\let\Dgrad\D@ngrad \let\Ddiv\D@ndiv \let\Drot\D@nr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@ngrad}{\mbox{$\nabla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@ndiv}{\mbox{$\nabla \cdot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@nrot}{\mbox{$\nabla \times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chargr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Dgrad|, |Ddiv|, |Drot| �򤽤</w:t>
      </w:r>
      <w:r>
        <w:rPr/>
        <w:t>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D@cgrad|, |D@cdiv|, |D@crot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ngr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nd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nr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D@cgrad|, |D@cdiv|, |D@crot| ��ʸ��(grad, div, rot)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chargrad}{\let\Dgrad\D@cgrad \let\Ddiv\D@cdiv \let\Drot\D@cr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@cgrad}{\mbox{$\mathrm{grad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@cdiv}{\mbox{$\mathrm{div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@crot}{\mbox{$\mathrm{rot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dint, Dt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ʬ, ������ʬ�κ�, ��ʬ����</w:t>
      </w:r>
      <w:r>
        <w:rPr/>
        <w:t>֤</w:t>
      </w:r>
      <w:r>
        <w:rPr/>
        <w:t>Υ��</w:t>
      </w:r>
      <w:r>
        <w:rPr>
          <w:rtl w:val="true"/>
        </w:rPr>
        <w:t>ڡ</w:t>
      </w:r>
      <w:r>
        <w:rPr/>
        <w:t>�����</w:t>
      </w:r>
      <w:r>
        <w:rPr/>
        <w:t>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intk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Υ�������˱��������</w:t>
      </w:r>
      <w:r>
        <w:rPr>
          <w:rtl w:val="true"/>
        </w:rPr>
        <w:t>ڡ</w:t>
      </w:r>
      <w:r>
        <w:rPr/>
        <w:t>���</w:t>
      </w:r>
      <w:r>
        <w:rPr/>
        <w:t>Ĵ������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intkern}{\mathchoice{\!\!\!}{\!\!}{\!\!}{\!\!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d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t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Ϣ³������ʬ����</w:t>
      </w:r>
      <w:r>
        <w:rPr/>
        <w:t xml:space="preserve">֤� </w:t>
      </w:r>
      <w:r>
        <w:rPr/>
        <w:t>|\Dintkern| �򤤤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</w:t>
      </w:r>
      <w:r>
        <w:rPr>
          <w:rtl w:val="true"/>
        </w:rPr>
        <w:t>ڡ</w:t>
      </w:r>
      <w:r>
        <w:rPr/>
        <w:t>�����</w:t>
      </w:r>
      <w:r>
        <w:rPr/>
        <w:t>Ĵ���, ����ʬ����ӻ�����ʬ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dint}{\int\Dintkern\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tint}{\int\Dintkern\int\Dintkern\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inv, Dd, Dsq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i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���ʬ�� 1 ��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inv}[1]{\frac{1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�����ʥ��</w:t>
      </w:r>
      <w:r>
        <w:rPr>
          <w:rtl w:val="true"/>
        </w:rPr>
        <w:t>ڡ</w:t>
      </w:r>
      <w:r>
        <w:rPr/>
        <w:t>����</w:t>
      </w:r>
      <w:r>
        <w:rPr/>
        <w:t>θ�� |d| 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d}{\,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sq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ʿ�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ʿ���ϰ���ι⤵�ȿ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sqrt}[1]{\sqrt{\mathstrut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d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|\displaystyle| �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dsty}{\display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boldv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nablagr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</w:t>
      </w:r>
      <w:r>
        <w:rPr/>
        <w:t>٥</w:t>
      </w:r>
      <w:r>
        <w:rPr/>
        <w:t>��</w:t>
      </w:r>
      <w:r>
        <w:rPr/>
        <w:t>ȥ�ɽ���Υǥե���Ȥ� |\Dboldvect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ʬ�</w:t>
      </w:r>
      <w:r>
        <w:rPr/>
        <w:t>黻��</w:t>
      </w:r>
      <w:r>
        <w:rPr/>
        <w:t>ɽ���Υǥե���Ȥ� |\Dnablagrad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old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nabla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6math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